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1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013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tapa buraco na Rua Ovídio Tavares de Oliveira, altura do número 158/162, no Bairro Jardim Most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8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tapa buraco na Rua Ovídio Tavares de Oliveira, altura do número 158/162, no Bairro Jardim Most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Prefeito em exercício Senhor Ruy Manoel Alves dos Santos, os serviços de tapa buraco na Rua Ovídio Tavares de Oliveira, altura do número 158/162, no Bairro Jardim Mosteir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presente solicitação tem por objetivo o fechamento de buracos no asfalto no local indicad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2:00Z</dcterms:created>
  <dc:creator>user</dc:creator>
  <dc:description/>
  <cp:keywords/>
  <dc:language>en-US</dc:language>
  <cp:lastModifiedBy>thais.silva</cp:lastModifiedBy>
  <cp:lastPrinted>2009-01-14T14:42:00Z</cp:lastPrinted>
  <dcterms:modified xsi:type="dcterms:W3CDTF">2010-11-16T16:31:00Z</dcterms:modified>
  <cp:revision>7</cp:revision>
  <dc:subject/>
  <dc:title>PREFEITURA MUNICIPAL DE ITANHAÉM</dc:title>
</cp:coreProperties>
</file>